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4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31" w:h="221" w:x="1152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0 la Hotărârea nr.406/04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3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3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3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3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3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3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3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3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3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451" w:h="1336" w:x="223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451" w:h="1336" w:x="223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9</Words>
  <Characters>10091</Characters>
  <CharactersWithSpaces>86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2:00Z</dcterms:created>
  <dc:creator>Crystal Reports</dc:creator>
  <dc:description>Powered By Crystal</dc:description>
  <dc:language>en-US</dc:language>
  <cp:lastModifiedBy/>
  <dcterms:modified xsi:type="dcterms:W3CDTF">2024-09-04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9C9C51034DAD1A666FF18B5216E1ED5A9AEF3423AEB2D2B93FC5427422FF9237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14C5AA7C2B4DF15A6A8CB529595C22332F34E3D14E7F9EB393B5A01410563CFB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536AC85EDA40671BE9F5868051E1154719A45234A4DC67F439E7ADB54311D9D9E8347ED71557B260ED429E0FF9AE23DD0C457AA6D89FF246116B0B1F524507165949CA23B56DE9256206C3D2039638D4FB120BF5F8C78D14AF008D9F6B151682AB70C5E33611CA0492A8D661A4B4BEDEA80742C63869EFBB6139B8831D</vt:lpwstr>
  </property>
  <property fmtid="{D5CDD505-2E9C-101B-9397-08002B2CF9AE}" pid="6" name="Business Objects Context Information4">
    <vt:lpwstr>2CEB7156510CD272653DD20819E931D3FB5C954BA5C9B92F927CF043841E0410FB284DEBE31669560E89BBCCDC1C810A641215C461F459D032E8C398883AB820629B3D93CD51CD7109E1CFE3ADBDDA2B0BB984FE8E454A175BA3B0DD8BB02C6640511033F2E2D9B726537F2D7C84E63F0D571AF0AFAB3A639B09C22046C00B1</vt:lpwstr>
  </property>
  <property fmtid="{D5CDD505-2E9C-101B-9397-08002B2CF9AE}" pid="7" name="Business Objects Context Information5">
    <vt:lpwstr>ACACB7DEFE8FDE8574FD717C2121B37EF676416375523588EC7080743B75EF06E3F2F503AB09AE2FC10D361EE0B24B7E8CA208A</vt:lpwstr>
  </property>
  <property fmtid="{D5CDD505-2E9C-101B-9397-08002B2CF9AE}" pid="8" name="Operator">
    <vt:lpwstr>utilizator buget1</vt:lpwstr>
  </property>
</Properties>
</file>